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96"/>
        </w:rPr>
        <w:t xml:space="preserve">        </w:t>
      </w:r>
      <w:r>
        <w:rPr>
          <w:sz w:val="96"/>
        </w:rPr>
        <w:t>New York</w:t>
      </w:r>
      <w:r>
        <w:rPr>
          <w:sz w:val="60"/>
        </w:rPr>
        <w:t xml:space="preserve"> </w:t>
      </w:r>
    </w:p>
    <w:p>
      <w:pPr>
        <w:pStyle w:val="Normal"/>
        <w:widowControl/>
        <w:rPr>
          <w:sz w:val="60"/>
        </w:rPr>
      </w:pPr>
      <w:r>
        <w:rPr>
          <w:sz w:val="60"/>
        </w:rPr>
        <w:t xml:space="preserve">        </w:t>
      </w:r>
      <w:r>
        <w:rPr>
          <w:sz w:val="60"/>
        </w:rPr>
        <w:t>En egen liten värld i USA</w:t>
      </w:r>
    </w:p>
    <w:p>
      <w:pPr>
        <w:pStyle w:val="Normal"/>
        <w:widowControl/>
        <w:rPr>
          <w:sz w:val="32"/>
        </w:rPr>
      </w:pPr>
      <w:r>
        <w:rPr>
          <w:sz w:val="32"/>
        </w:rPr>
      </w:r>
    </w:p>
    <w:p>
      <w:pPr>
        <w:pStyle w:val="TextBody"/>
        <w:widowControl/>
        <w:rPr/>
      </w:pPr>
      <w:r>
        <w:rPr/>
        <w:t xml:space="preserve">New York är inte USA. New York är en egen värld. Men det produceras så många tv-program och filmer, och skrivs så många böcker som utspelar så här, att staden ändå är den bild vi andra får av USA. New York är en internationell stad. Över 30 procent av dem som bor här är födda i något annat land än USA. Den mångkulturella mosaik som staden därmed blivit gör den till en mycket speciell marknad för de utländska företag som väljer att etablera sig här.  Det kan naturligtvis låta trivialt att påpeka att New York lämnar få oberörda, att det är en storstad som man endera älskar eller hatar.  Men för alla som sysslar med internationella affärer i någon form går New York inte att komma förbi. Så det är kanske lika bra att  lära sig älska stan. </w:t>
      </w:r>
    </w:p>
    <w:p>
      <w:pPr>
        <w:pStyle w:val="Normal"/>
        <w:widowControl/>
        <w:rPr>
          <w:sz w:val="24"/>
        </w:rPr>
      </w:pPr>
      <w:r>
        <w:rPr>
          <w:sz w:val="24"/>
        </w:rPr>
      </w:r>
    </w:p>
    <w:p>
      <w:pPr>
        <w:pStyle w:val="Normal"/>
        <w:widowControl/>
        <w:rPr/>
      </w:pPr>
      <w:r>
        <w:rPr>
          <w:sz w:val="48"/>
        </w:rPr>
        <w:t xml:space="preserve">           </w:t>
      </w:r>
      <w:r>
        <w:rPr>
          <w:sz w:val="48"/>
        </w:rPr>
        <w:t>Det är egentligen inte så svårt</w:t>
      </w:r>
      <w:r>
        <w:rPr>
          <w:sz w:val="24"/>
        </w:rPr>
        <w:t xml:space="preserve">. </w:t>
      </w:r>
    </w:p>
    <w:p>
      <w:pPr>
        <w:pStyle w:val="Normal"/>
        <w:widowControl/>
        <w:rPr>
          <w:sz w:val="24"/>
        </w:rPr>
      </w:pPr>
      <w:r>
        <w:rPr>
          <w:sz w:val="24"/>
        </w:rPr>
      </w:r>
    </w:p>
    <w:p>
      <w:pPr>
        <w:pStyle w:val="TextBody"/>
        <w:widowControl/>
        <w:rPr/>
      </w:pPr>
      <w:r>
        <w:rPr/>
        <w:t xml:space="preserve">Wall Street är fortfarande världens mäktigaste finanscentrum. Vad som händer här påverkar dollarkursen, räntenivåer och aktiekurser världen över. Ledningen för de svenska företag som har ambitioner att sälja sina aktier internationellt får snällt finna sig i att göra regelbundna besök för att träffa analytiker vid de stora investmentbankerna Analytikernas utlåtanden följs nämligen noggrant av professionella investerare inte bara i USA utan världen runt.  New York som industriellt centrum är dock något som kan diskuteras. Åtskilliga storföretag har flyttat huvudkontor och andra verksamheter till Houston och Atlanta där det inte bara är varmare och mer lättsamt utan även billigare och kanske även mer företagarvänligt.  Men New York är ändå ledande på en rad områden, inte bara inom finanssektorn som saknar motsvarighet någon annanstans. New York är också ledande tekoproducent i USA och ett odiskutabelt centrum för media- och förlagsindustrin.  Det brukar sägas att New York, på gott och ont, inte är USA utan mer en värld i sig. Men den starka koncentrationen av media- och kulturproducenter gör att alla trender passerar och processas i New York innan de skickas vidare ut i världen som en bild av USA. </w:t>
      </w:r>
    </w:p>
    <w:p>
      <w:pPr>
        <w:pStyle w:val="Normal"/>
        <w:widowControl/>
        <w:rPr>
          <w:sz w:val="24"/>
        </w:rPr>
      </w:pPr>
      <w:r>
        <w:rPr>
          <w:sz w:val="24"/>
        </w:rPr>
      </w:r>
    </w:p>
    <w:p>
      <w:pPr>
        <w:pStyle w:val="Normal"/>
        <w:widowControl/>
        <w:rPr/>
      </w:pPr>
      <w:r>
        <w:rPr>
          <w:sz w:val="24"/>
        </w:rPr>
        <w:t xml:space="preserve">                                           </w:t>
      </w:r>
      <w:r>
        <w:rPr>
          <w:sz w:val="48"/>
        </w:rPr>
        <w:t>Dagliga livet</w:t>
      </w:r>
      <w:r>
        <w:rPr>
          <w:sz w:val="24"/>
        </w:rPr>
        <w:t xml:space="preserve"> </w:t>
      </w:r>
    </w:p>
    <w:p>
      <w:pPr>
        <w:pStyle w:val="Normal"/>
        <w:widowControl/>
        <w:rPr>
          <w:sz w:val="24"/>
        </w:rPr>
      </w:pPr>
      <w:r>
        <w:rPr>
          <w:sz w:val="24"/>
        </w:rPr>
      </w:r>
    </w:p>
    <w:p>
      <w:pPr>
        <w:pStyle w:val="Normal"/>
        <w:widowControl/>
        <w:rPr>
          <w:sz w:val="28"/>
        </w:rPr>
      </w:pPr>
      <w:r>
        <w:rPr>
          <w:sz w:val="28"/>
        </w:rPr>
        <w:t xml:space="preserve">Tempot är högt uppdrivet i New York, både ute på gatan och i affärslivet. Tonen ute på stan kan kännas tuff men är oftast jargong. De flesta taxichaufförer är snällare än de låter. Affärskontakter kan låta nästan överdrivet vänliga för många svenskar. Men det faktum att de tilltalar med förnamn, frågar hur man mår eller föreslår lunch någon gång ska som regel inte uppfattas som annat än rutinmässiga artighetsfraser. När man väl vant sig vid det är umgängestonen ganska trevlig. </w:t>
      </w:r>
    </w:p>
    <w:p>
      <w:pPr>
        <w:pStyle w:val="Normal"/>
        <w:widowControl/>
        <w:rPr>
          <w:sz w:val="28"/>
        </w:rPr>
      </w:pPr>
      <w:r>
        <w:rPr>
          <w:sz w:val="28"/>
        </w:rPr>
      </w:r>
    </w:p>
    <w:p>
      <w:pPr>
        <w:pStyle w:val="Normal"/>
        <w:widowControl/>
        <w:rPr/>
      </w:pPr>
      <w:r>
        <w:rPr>
          <w:sz w:val="24"/>
        </w:rPr>
        <w:t xml:space="preserve">                                       </w:t>
      </w:r>
      <w:r>
        <w:rPr>
          <w:sz w:val="48"/>
        </w:rPr>
        <w:t>Var man ska bo</w:t>
      </w:r>
      <w:r>
        <w:rPr>
          <w:sz w:val="24"/>
        </w:rPr>
        <w:t xml:space="preserve"> </w:t>
      </w:r>
    </w:p>
    <w:p>
      <w:pPr>
        <w:pStyle w:val="Normal"/>
        <w:widowControl/>
        <w:rPr>
          <w:sz w:val="32"/>
        </w:rPr>
      </w:pPr>
      <w:r>
        <w:rPr>
          <w:sz w:val="32"/>
        </w:rPr>
      </w:r>
    </w:p>
    <w:p>
      <w:pPr>
        <w:pStyle w:val="Normal"/>
        <w:widowControl/>
        <w:rPr/>
      </w:pPr>
      <w:r>
        <w:rPr>
          <w:sz w:val="28"/>
        </w:rPr>
        <w:t>Många tycker att det är enklast att bo kring affärskvarteren i Midtown, mellan 40e och 57e gatorna. Där finns också många hotell. Flera av de dyraste lyxhotellen ligger närmare Central Park. Men Manhattan har inget självklart centrum där allt händer. Den som inte nödvändigtvis vill vara omgiven av affärsfolk också på fritiden kan överväga något av hotellen på Upper East Side eller Upper West Side. Det är bostadsområden, men ändå fyllda av restauranger, affärer och nöjesliv</w:t>
      </w:r>
      <w:r>
        <w:rPr>
          <w:sz w:val="32"/>
        </w:rPr>
        <w:t xml:space="preserve">. </w:t>
      </w:r>
    </w:p>
    <w:p>
      <w:pPr>
        <w:pStyle w:val="Normal"/>
        <w:widowControl/>
        <w:rPr>
          <w:sz w:val="32"/>
        </w:rPr>
      </w:pPr>
      <w:r>
        <w:rPr>
          <w:sz w:val="32"/>
        </w:rPr>
      </w:r>
    </w:p>
    <w:p>
      <w:pPr>
        <w:pStyle w:val="Normal"/>
        <w:widowControl/>
        <w:rPr/>
      </w:pPr>
      <w:r>
        <w:rPr>
          <w:sz w:val="48"/>
        </w:rPr>
        <w:t xml:space="preserve">                     </w:t>
      </w:r>
      <w:r>
        <w:rPr>
          <w:sz w:val="48"/>
        </w:rPr>
        <w:t>Var man äter</w:t>
      </w:r>
      <w:r>
        <w:rPr>
          <w:sz w:val="24"/>
        </w:rPr>
        <w:t xml:space="preserve"> </w:t>
      </w:r>
    </w:p>
    <w:p>
      <w:pPr>
        <w:pStyle w:val="Normal"/>
        <w:widowControl/>
        <w:rPr>
          <w:sz w:val="32"/>
        </w:rPr>
      </w:pPr>
      <w:r>
        <w:rPr>
          <w:sz w:val="32"/>
        </w:rPr>
      </w:r>
    </w:p>
    <w:p>
      <w:pPr>
        <w:pStyle w:val="TextBody"/>
        <w:widowControl/>
        <w:rPr/>
      </w:pPr>
      <w:r>
        <w:rPr/>
        <w:t xml:space="preserve">New York har 17 000 restauranger. Utbudet är alltså enormt, från den mest raffinerade franska lyxrestaurang till enkla hål-i-väggen-ställen.  Blandningen av kök är oöverträffad. Välj mellan sushi och pasta som kan jämföras med det bästa i Japan och Italien. Det går att äta utmärkt kinesisk, mexikansk, thailändsk eller kalifornisk mat. Och det går att äta både dyrt och billigt.  Bäst bland de dyraste gourmetrestaurangerna nu är Bouley. Den ligger downtown på 165 Duane Street, tel 608-3852. Men den som inte bokat bord några veckor i förväg har svårt att få en plats.  Rusning är det också till nya Gramercy Tavern som har ambitionen att bli New Yorks nästa stora restaurang. Adressen är 42 East 20th Street, tel 477-0777.  Bästa och dyraste fiskrestaurangen är Le Bernadin på 155 West 51th Street, tel 589-1515.  De gamla stekhusen upplever något av en renässans. Stora biffar serveras på Sparks (210 East 46th Street, tel 687-4855), Palm (837 2nd Avenue, tel 687-2953) och Smith &amp; Wollensky (201 East 49th Street, tel 753-1530).  I kvarteren kring 57e gatan och 6e avenyn finns nu flera stora turistinriktade temarestauranger, som Harley Davidson Café, Planet Hollywood och gamla Hard Rock Café.  Bra att komma ihåg är Brasserie, 100 East 53rd Street, tel 751-4840, som serverar hyfsad mat dygnet runt. </w:t>
      </w:r>
    </w:p>
    <w:p>
      <w:pPr>
        <w:pStyle w:val="Normal"/>
        <w:widowControl/>
        <w:rPr>
          <w:sz w:val="32"/>
        </w:rPr>
      </w:pPr>
      <w:r>
        <w:rPr>
          <w:sz w:val="32"/>
        </w:rPr>
      </w:r>
    </w:p>
    <w:p>
      <w:pPr>
        <w:pStyle w:val="Normal"/>
        <w:widowControl/>
        <w:rPr>
          <w:sz w:val="24"/>
        </w:rPr>
      </w:pPr>
      <w:r>
        <w:rPr>
          <w:sz w:val="48"/>
        </w:rPr>
        <w:t xml:space="preserve">                    </w:t>
      </w:r>
      <w:r>
        <w:rPr>
          <w:sz w:val="48"/>
        </w:rPr>
        <w:t>Vad man dricker</w:t>
      </w:r>
    </w:p>
    <w:p>
      <w:pPr>
        <w:pStyle w:val="Normal"/>
        <w:widowControl/>
        <w:rPr>
          <w:sz w:val="32"/>
        </w:rPr>
      </w:pPr>
      <w:r>
        <w:rPr>
          <w:sz w:val="32"/>
        </w:rPr>
      </w:r>
    </w:p>
    <w:p>
      <w:pPr>
        <w:pStyle w:val="Normal"/>
        <w:widowControl/>
        <w:rPr>
          <w:sz w:val="28"/>
        </w:rPr>
      </w:pPr>
      <w:r>
        <w:rPr>
          <w:sz w:val="28"/>
        </w:rPr>
        <w:t xml:space="preserve">Innedrinken på Manhattan just nu - från eleganta Rainbow Room i Rockefeller Center till ruffiga innebarer i East Village - heter Cosmopolitan. Serveras som en martini och görs på citronvodka, apelsinlikör och juicer. Annars blir det mer och mer mineralvatten som gäller. De klassiska "tre-martini-luncherna" är nästan glömda. Whiskytillverkarna oroas över att de inte kan locka nya och yngre konsumenter. Öl eller vin är numera den vanligaste drinken med alkohol i de flesta sammanhang. Samtidigt blir det allt mer populärt att ta en cappuccino eller café latte på någon av de många espressobarer som nu öppnas överallt på Manhattan. </w:t>
      </w:r>
    </w:p>
    <w:p>
      <w:pPr>
        <w:pStyle w:val="Normal"/>
        <w:widowControl/>
        <w:rPr>
          <w:sz w:val="28"/>
        </w:rPr>
      </w:pPr>
      <w:r>
        <w:rPr>
          <w:sz w:val="28"/>
        </w:rPr>
      </w:r>
    </w:p>
    <w:p>
      <w:pPr>
        <w:pStyle w:val="Normal"/>
        <w:widowControl/>
        <w:rPr/>
      </w:pPr>
      <w:r>
        <w:rPr>
          <w:sz w:val="24"/>
        </w:rPr>
        <w:t xml:space="preserve">                                           </w:t>
      </w:r>
      <w:r>
        <w:rPr>
          <w:sz w:val="48"/>
        </w:rPr>
        <w:t>Sprätta pengar</w:t>
      </w:r>
      <w:r>
        <w:rPr>
          <w:sz w:val="24"/>
        </w:rPr>
        <w:t xml:space="preserve"> </w:t>
      </w:r>
    </w:p>
    <w:p>
      <w:pPr>
        <w:pStyle w:val="Normal"/>
        <w:widowControl/>
        <w:rPr>
          <w:sz w:val="32"/>
        </w:rPr>
      </w:pPr>
      <w:r>
        <w:rPr>
          <w:sz w:val="32"/>
        </w:rPr>
      </w:r>
    </w:p>
    <w:p>
      <w:pPr>
        <w:pStyle w:val="TextBody"/>
        <w:widowControl/>
        <w:rPr/>
      </w:pPr>
      <w:r>
        <w:rPr/>
        <w:t xml:space="preserve">De klassiska lyxbutikerna finns fortfarande koncentrerade till 5th Avenue, där det på några kvarter går att avverka Tiffany&amp;acute;s, Cartier, Gucci, Steuben, Bergdorf Goodman och mycket annat. Mer i samma anda finns ett kvarter österut på Madison Avenue.  Lite modernare är det på Columbus Avenue väster om Central Park som på senare år blivit ett alternativ till butikerna på Madison. Chariviari har där flera klädbutiker som har det senaste för både män och kvinnor.  Den som är ute efter lite mer udda och originella prylar bör ta sig tid att vandra runt bland småbutikerna i Sohos gallerikvarter downtown.  Allt möjligt till låga priser går att hitta i de basarliknande affärerna kring Canal Street i Chinatown.  South Street Seaport, en restaurerad pir söder om Brooklynbron, har en rad butiker och är samtidigt ett trevligt sightseeing-mål. </w:t>
      </w:r>
    </w:p>
    <w:p>
      <w:pPr>
        <w:pStyle w:val="Normal"/>
        <w:widowControl/>
        <w:rPr>
          <w:sz w:val="24"/>
        </w:rPr>
      </w:pPr>
      <w:r>
        <w:rPr>
          <w:sz w:val="24"/>
        </w:rPr>
      </w:r>
    </w:p>
    <w:p>
      <w:pPr>
        <w:pStyle w:val="Normal"/>
        <w:widowControl/>
        <w:rPr/>
      </w:pPr>
      <w:r>
        <w:rPr>
          <w:sz w:val="32"/>
        </w:rPr>
        <w:t xml:space="preserve">                                    </w:t>
      </w:r>
      <w:r>
        <w:rPr>
          <w:sz w:val="48"/>
        </w:rPr>
        <w:t>Det goda samvetet</w:t>
      </w:r>
      <w:r>
        <w:rPr>
          <w:sz w:val="32"/>
        </w:rPr>
        <w:t xml:space="preserve"> </w:t>
      </w:r>
    </w:p>
    <w:p>
      <w:pPr>
        <w:pStyle w:val="Normal"/>
        <w:widowControl/>
        <w:rPr>
          <w:sz w:val="32"/>
        </w:rPr>
      </w:pPr>
      <w:r>
        <w:rPr>
          <w:sz w:val="32"/>
        </w:rPr>
      </w:r>
    </w:p>
    <w:p>
      <w:pPr>
        <w:pStyle w:val="Normal"/>
        <w:widowControl/>
        <w:rPr>
          <w:sz w:val="28"/>
        </w:rPr>
      </w:pPr>
      <w:r>
        <w:rPr>
          <w:sz w:val="28"/>
        </w:rPr>
        <w:t xml:space="preserve">Lincoln Center på Manhattans västsida är något av kulturell högborg i New York. Här finns Metropolitan-operan, Avery Fisher Hall, där New York Philharmonics spelar, och en hel del annat. Det finns också ett väldigt utbud av museer. Metropolitan Museum of Art på 5e avenyn vid 82a gatan är det största. Guggenheim, snett över gatan, är mer lättsmält - och byggnaden i sig är värd en titt.  Frick Museum finns längre ner på 5e avenyn vid 70e gatan. Huset var en gång bostad för industrialisten Henry Clay Frick. De innehåller fin äldre europeisk konst och ger samtidigt en aning om hur de gamla privatpalatsen utefter 5e avenyn kunde se ut.  Mer modern konst finns på Museum of Modern Art på 53e gatan mellan 5e och 6e avenyerna och på Ehitney på Madison Avenue vid 75e gatan.  Ett fynd för den som har lite extra tid över är Cloisters i Fort Tryon Park ända uppe vid Manhattans nordspets. Det ser ut precis som ett gammalt italienskt kloster, är fyllt med medeltida konst och är antagligen New Yorks mest rofyllda plats. </w:t>
      </w:r>
    </w:p>
    <w:p>
      <w:pPr>
        <w:pStyle w:val="Normal"/>
        <w:widowControl/>
        <w:rPr>
          <w:sz w:val="32"/>
        </w:rPr>
      </w:pPr>
      <w:r>
        <w:rPr>
          <w:sz w:val="32"/>
        </w:rPr>
      </w:r>
    </w:p>
    <w:p>
      <w:pPr>
        <w:pStyle w:val="Normal"/>
        <w:widowControl/>
        <w:rPr>
          <w:sz w:val="24"/>
        </w:rPr>
      </w:pPr>
      <w:r>
        <w:rPr>
          <w:sz w:val="48"/>
        </w:rPr>
        <w:t xml:space="preserve">                             </w:t>
      </w:r>
      <w:r>
        <w:rPr>
          <w:sz w:val="48"/>
        </w:rPr>
        <w:t>Sport</w:t>
      </w:r>
    </w:p>
    <w:p>
      <w:pPr>
        <w:pStyle w:val="Normal"/>
        <w:widowControl/>
        <w:rPr>
          <w:sz w:val="32"/>
        </w:rPr>
      </w:pPr>
      <w:r>
        <w:rPr>
          <w:sz w:val="32"/>
        </w:rPr>
      </w:r>
    </w:p>
    <w:p>
      <w:pPr>
        <w:pStyle w:val="Normal"/>
        <w:widowControl/>
        <w:rPr/>
      </w:pPr>
      <w:r>
        <w:rPr>
          <w:sz w:val="28"/>
        </w:rPr>
        <w:t>Hockeylaget New York Rangers har Madison Square Garden som hemmaarena. Säsongen börjar i oktober och pågår till sent på vårkanten. På samma arena återfinns också basketbollaget New York Knicks. Basebollagen Mets och Yankees spelar på Shea Stadium i Queens respektive Yankee Stadium i Bronx. Säsongen är april -oktober. Hemmalagen i amerikansk fotboll är Jets och Giants</w:t>
      </w:r>
      <w:r>
        <w:rPr>
          <w:sz w:val="32"/>
        </w:rPr>
        <w:t xml:space="preserve">. </w:t>
      </w:r>
    </w:p>
    <w:p>
      <w:pPr>
        <w:pStyle w:val="Normal"/>
        <w:widowControl/>
        <w:rPr>
          <w:sz w:val="32"/>
        </w:rPr>
      </w:pPr>
      <w:r>
        <w:rPr>
          <w:sz w:val="32"/>
        </w:rPr>
      </w:r>
    </w:p>
    <w:p>
      <w:pPr>
        <w:pStyle w:val="Normal"/>
        <w:widowControl/>
        <w:rPr/>
      </w:pPr>
      <w:r>
        <w:rPr>
          <w:sz w:val="24"/>
        </w:rPr>
        <w:t xml:space="preserve">                                                    </w:t>
      </w:r>
      <w:r>
        <w:rPr>
          <w:sz w:val="48"/>
        </w:rPr>
        <w:t>Nattlivet</w:t>
      </w:r>
    </w:p>
    <w:p>
      <w:pPr>
        <w:pStyle w:val="Normal"/>
        <w:widowControl/>
        <w:rPr>
          <w:sz w:val="32"/>
        </w:rPr>
      </w:pPr>
      <w:r>
        <w:rPr>
          <w:sz w:val="32"/>
        </w:rPr>
      </w:r>
    </w:p>
    <w:p>
      <w:pPr>
        <w:pStyle w:val="Normal"/>
        <w:widowControl/>
        <w:rPr>
          <w:sz w:val="28"/>
        </w:rPr>
      </w:pPr>
      <w:r>
        <w:rPr>
          <w:sz w:val="28"/>
        </w:rPr>
        <w:t xml:space="preserve">New York är fortfarande jazzens huvudstad. Med lite tur kan man få uppleva världsstjärnor spela i små intima källarlokaler. Några av de bästa klubbarna är Village Vanguard (178 7th Avenue South, tel 255-4037), Sweet Basil (88 7th Avenue, tel 242-1785), Blue Note (131 West 3rd Street, tel 475 8592) och Birdland (2745 Brodway, tel 749-2228).  Bra för country &amp; western och blues är O&amp;acute;Lunneys (915 2nd Avenue, tel 751-5470).  För många är ett New York-besök ofullständigt utan en Broadway-musikal. De senaste succéerna är nyuppsättningen av "Showboat" och Andrew Lloyd Webbers "Sunset Boulevard".  Typiskt för New York är stå-upp-komikerna. Pröva Comedy Cellar (117 MacDougal Street, tel 254-3630) eller Stand Up New York (236 West 78th Street, tel 595-085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6:22:00Z</dcterms:created>
  <dc:creator>Kenneth</dc:creator>
  <dc:description/>
  <dc:language>en-US</dc:language>
  <cp:lastModifiedBy>Lindencrona</cp:lastModifiedBy>
  <dcterms:modified xsi:type="dcterms:W3CDTF">1999-06-15T12:18:00Z</dcterms:modified>
  <cp:revision>3</cp:revision>
  <dc:subject/>
  <dc:title>        New York </dc:title>
</cp:coreProperties>
</file>